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37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5 listopad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t.j. 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20 Wójta Gminy Złotów z dnia 29 grudnia 2020 r. w sprawie planu finansowego zadań z zakresu administracji rządowej i innych zadań zleconych gminie ustawami na 2021 rok, zmienionym zarządzeniem nr 9.2021 z dnia 28 stycznia 2021 r., nr 22.2021 z dnia </w:t>
        <w:br/>
        <w:t xml:space="preserve">26 lutego 2021 r., nr 33.2021 z dnia 25 marca 2021 r., nr 50.2021 z dnia 29 kwietnia 2021 r., </w:t>
        <w:br/>
        <w:t xml:space="preserve">nr 59.2021 z dnia 27 maja 2021 r., nr 64.2021 z dnia 8 czerwca 2021 r., nr 75.2021 </w:t>
        <w:br/>
        <w:t xml:space="preserve">z dnia 5 sierpnia 2021 r., nr 84.2021 z dnia 26 sierpnia 2021 r., nr 97.2021 z dnia 28 września 2021 r., nr 102.2021 z dnia 15 października 2021 r., nr 109.2021 z dnia 28 października 2021 r. </w:t>
        <w:br/>
        <w:t>wprowadza się zmiany zgodnie z załącznikiem nr 1 i 2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-158115</wp:posOffset>
                </wp:positionV>
                <wp:extent cx="29419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nr 137.2021 </w:t>
                              <w:br/>
                              <w:t>Wójta Gminy Złotów z dnia 25 listopad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5pt;height:37.45pt;mso-wrap-distance-left:9.05pt;mso-wrap-distance-right:9.05pt;mso-wrap-distance-top:0pt;mso-wrap-distance-bottom:0pt;margin-top:-12.4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zarządzenia nr 137.2021 </w:t>
                        <w:br/>
                        <w:t>Wójta Gminy Złotów z dnia 25 listopad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95"/>
        <w:gridCol w:w="1400"/>
        <w:gridCol w:w="2097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874,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87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874,19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874,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87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 874,19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 874,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4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4,4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96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58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3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3,13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778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778,62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0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66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9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97,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9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97,76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97,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9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97,76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97,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4,85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84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1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01,07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0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03 680,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8 10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 15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04 253,76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34 6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 6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34 600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 6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5 9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903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9 819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5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5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 00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1 45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550,0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 9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5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 53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47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6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50,00</w:t>
            </w:r>
          </w:p>
        </w:tc>
      </w:tr>
      <w:tr>
        <w:trPr>
          <w:trHeight w:val="300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50 080,7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03 930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 150,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50 080,71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-5715</wp:posOffset>
                </wp:positionV>
                <wp:extent cx="294195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2 do zarządzenia nr 137.2021 </w:t>
                              <w:br/>
                              <w:t>Wójta Gminy Złotów z dnia 25 listopad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5pt;height:37.45pt;mso-wrap-distance-left:9.05pt;mso-wrap-distance-right:9.05pt;mso-wrap-distance-top:0pt;mso-wrap-distance-bottom:0pt;margin-top:-0.4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2 do zarządzenia nr 137.2021 </w:t>
                        <w:br/>
                        <w:t>Wójta Gminy Złotów z dnia 25 listopad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053"/>
        <w:gridCol w:w="585"/>
        <w:gridCol w:w="1183"/>
        <w:gridCol w:w="2081"/>
        <w:gridCol w:w="1395"/>
        <w:gridCol w:w="2048"/>
        <w:gridCol w:w="163"/>
      </w:tblGrid>
      <w:tr>
        <w:trPr>
          <w:trHeight w:val="255" w:hRule="atLeast"/>
        </w:trPr>
        <w:tc>
          <w:tcPr>
            <w:tcW w:w="899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 w planie finansowym zadań z zakresu administracji rządowej</w:t>
              <w:br/>
              <w:t>i innych zadań zleconych gminie ustawami na 2021 rok.</w:t>
              <w:br/>
              <w:t>Dysponent budżetu - Krajowe Biuro Wyborcze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99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: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7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7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7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137.2021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5 listopada 202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1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XVIII.321.2021 Rady Gminy Złotów </w:t>
        <w:br/>
        <w:t xml:space="preserve">z dnia 25 listopada 2021 r. w sprawie wprowadzenia zmian do uchwały budżetowej na 2021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6:00Z</dcterms:created>
  <dc:creator>Standard</dc:creator>
  <dc:description/>
  <cp:keywords/>
  <dc:language>en-US</dc:language>
  <cp:lastModifiedBy>Magdalena Borsich</cp:lastModifiedBy>
  <cp:lastPrinted>2021-11-30T11:30:00Z</cp:lastPrinted>
  <dcterms:modified xsi:type="dcterms:W3CDTF">2021-12-01T13:56:00Z</dcterms:modified>
  <cp:revision>2</cp:revision>
  <dc:subject/>
  <dc:title>ZARZĄDZENIE Nr 7/07</dc:title>
</cp:coreProperties>
</file>